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JB500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apterbox in Komb. Mit WV-QWL500-W i-PRO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13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JB500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1:07:14Z</dcterms:created>
  <dc:creator/>
  <dc:description/>
  <dc:language>en-US</dc:language>
  <cp:lastModifiedBy/>
  <dcterms:modified xsi:type="dcterms:W3CDTF">2025-04-19T01:07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