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7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5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eckenhalterung, hängend U Series Varifocal-Lens, Domes weiß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108693003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-PRO Zubehö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V-QCL501-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6:52:47Z</dcterms:created>
  <dc:creator/>
  <dc:description/>
  <dc:language>en-US</dc:language>
  <cp:lastModifiedBy/>
  <dcterms:modified xsi:type="dcterms:W3CDTF">2025-03-14T16:52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