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0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Dome, Fisheye, PTZ opt. Sicherheits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Sicherheitskabel für WV-S21xx, WV-S22xx, WV-S25xx, WV-U2132L, WV-U2142L, WV-X22xx, WV-S41xx, WV-X41xx, WV-S6130, WV-S61x1, WV-CW630, WV-CW500, WV-CW364S and WV-CS5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9027046833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2Z</dcterms:created>
  <dc:creator/>
  <dc:description/>
  <dc:language>en-US</dc:language>
  <cp:lastModifiedBy/>
  <dcterms:modified xsi:type="dcterms:W3CDTF">2025-04-19T1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