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818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V-SDB064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icroSD, 64GB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-PR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apazitä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4 G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lassifizier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lass 1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chnolog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X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SDB064G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0T06:02:47Z</dcterms:created>
  <dc:creator/>
  <dc:description/>
  <dc:language>en-US</dc:language>
  <cp:lastModifiedBy/>
  <dcterms:modified xsi:type="dcterms:W3CDTF">2025-01-30T06:02:4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