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DF6800D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ltra High Definition Kamera, 8 MP, H.265, Tag/Nacht, Deep AI/VCA, WDR, PoE, DOMERA® Einbaugehäuse, Blende schwarz IR durchlässi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 Megapixel High Definition Fisheye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 fps bei 8MP Auflösung, H.265, 92 dB U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s Blickfeld: 360°, Vertikales Blickfeld: 9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noramasicht: 36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 AI Objektklassifizierung, EdgeAnalytics AI 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ive IR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ulare DOMERA Bauwei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/ DSGVO 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German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F6800D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sheye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880x28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5 Lux bei F1,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1.000 Mbit/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, Decken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-48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92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835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Hardware Warranty (60M)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 der Bring-in Gewährleistung auf insgesamt 60 Mon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Software Maintenance (12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das Update von Domera® OS mit Updates, Upgrades und Sicherheits-Updates für 12 Mon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LC - Audio IN/OUT and Interc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die Nutzung der Audio Line IN/OUT Schnittstel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LC - EdgeAnalytics AI Apps (Essenti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befristete Lizenz für die Nutzung der EdgeAnalytics AI Apps (Essentials) mit Objektklassifik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5x Rubber Grommet S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ünf Ersatzteilsets für DOMERA®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Breakout Ca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peitsche mit 1x Audio Line IN, 1x Audio Line OUT, 2x Kontakt IN, 2x Kontakt OUT, 1x Spannungsversorg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Corner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Adapter für die Installation eines DOMERA® Wall Bracket an Außenecken von Gebäuden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Dual Matrix LED R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 für DOMERA® Einbaugehäuse, fünf IR-LEDs und fünf Weißlicht-LED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Housing Cover Aluminium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- Gehäuseblende für DOMERA® Einbau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Housing Cover Aluminium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- Gehäuseblende für DOMERA® Einbau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IM Safety Rope S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t bestehend aus 10x Sicherungsseil mit Karabiner für DOMERA® Einbaugehäuse, Länge 70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Surface Mount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die Aufputzmontage eines DOMERA® Einbaugehäuses, Sicherungsseil enthalten, Policarbonat, IP55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Tinted Bub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tönte Kuppel für ein DOMERA® Einbaugehäuse, kompatibel mit allen DOMERA® Gehäuseblend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Wall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funktionaler Halter für die Montage eines DOMERA® Einbaugehäuses an einer Wand oder einem Mas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Wall Bracket Adaper (IR BOX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die Montage eines DOMREA® Wall Brack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ens SFP Module Multi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Ethernet SFP Transceiver Multimode, 1000BA SE-SX optischer Port für Glasfaserverkabelung (850 nm, 550 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ens SFP Module Single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Ethernet SFP Transceiver Singlemode, 1000B ASE-LX/LH optischer Port für Glasfaserverkabelung (1.310 nm, 10 k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Vandalproof Pole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Adapter für die Installation eines Mountera® Wall Bracket an Masten mit 100 - 300 mm Durchmes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LC/LC Multimode 1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Multimode mit LC auf LC Steckern, schwarz, UV-beständig und flexibel, Länge 1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LC/LC Multimode 5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Multimode mit LC auf LC Steckern, schwarz, UV-beständig und flexibel, Länge 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LC/LC Singlemode 5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Singlemode mit LC auf LC Steckern, schwarz, UV-beständig und flexibel, Länge 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Singlemode 1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Singlemode mit LC auf LC Steckern, schwarz, UV-beständig und flexibel, Länge 1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 30 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dspan-Netzteil, 1x Ethernet-Port, 10/100/1000Base-T, 802.3at, 802.3af, 30 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6:43:09Z</dcterms:created>
  <dc:creator/>
  <dc:description/>
  <dc:language>en-US</dc:language>
  <cp:lastModifiedBy/>
  <dcterms:modified xsi:type="dcterms:W3CDTF">2024-12-22T16:4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