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6400DN (4,5 - 9,7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4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11,2°, Vertikales Blickfeld: 56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 RDF6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97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with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5:46Z</dcterms:created>
  <dc:creator/>
  <dc:description/>
  <dc:language>en-US</dc:language>
  <cp:lastModifiedBy/>
  <dcterms:modified xsi:type="dcterms:W3CDTF">2025-02-22T22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