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6800DN (4,5 - 9,7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igh Definition Kamera, 8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10°, Vertikales Blickfeld: 55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 RDF6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9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with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1:23Z</dcterms:created>
  <dc:creator/>
  <dc:description/>
  <dc:language>en-US</dc:language>
  <cp:lastModifiedBy/>
  <dcterms:modified xsi:type="dcterms:W3CDTF">2024-12-22T13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