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F6800DN (4,5 - 9,7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High Definition Kamera, 8 MP, H.265, Tag/Nacht, Deep AI/VCA, WDR/HDR, PoE, DOMERA® RPoD Einbaugehäuse, Blende schwarz IR durchläss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Megapixel High Definition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2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10°, Vertikales Blickfeld: 55,4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Ausrichtung über die motorisierte 3-Achsen RPoD / PT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DOMERA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 RDF6000D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9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-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298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Hardware Warranty (60M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Software Mainten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Audio IN/OUT and Inter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Audio Line IN/OUT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5x Rubber Grommet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nf Ersatzteilsets für DOMERA®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Breakout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peitsche mit 1x Audio Line IN, 1x Audio Line OUT, 2x Kontakt IN, 2x Kontakt OUT, 1x Spannungs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Adapter für die Installation eines DOMERA® Wall Bracket an Außenecken von Gebäud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Dual Matrix LED R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 für DOMERA® Einbaugehäuse, fünf IR-LEDs und fünf Weißlicht-LE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LE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Housing Cover Aluminium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- Gehäuseblende für DOMERA® Einbau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IM Safety Rope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bestehend aus 10x Sicherungsseil mit Karabiner für DOMERA® Einbaugehäuse, Länge 7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Passive Heating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basierte Heizung mittels Nutzung der Abwärme der elektronischen Komponenten (ca. 6W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Surface Mount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Aufputzmontage eines DOMERA® Einbaugehäuses, Sicherungsseil enthalten, Policarbonat, IP55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Tinted Bub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ein DOMERA® Einbaugehäuse, kompatibel mit allen DOMERA® Gehäusebl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Adaper (IR BOX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ie Montage eines DOMREA® Wall Brack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® Wall Bracket with 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funktionaler Halter für die Montage eines DOMERA® Einbaugehäuses an einer Wand oder einem Mast, mit Lautsprech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3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-Netzteil, 1x Ethernet-Port, 10/100/1000Base-T, 802.3at, 802.3af, 30 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57Z</dcterms:created>
  <dc:creator/>
  <dc:description/>
  <dc:language>en-US</dc:language>
  <cp:lastModifiedBy/>
  <dcterms:modified xsi:type="dcterms:W3CDTF">2024-11-21T15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