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5140DN (3 - 1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DOMERA® RPoD Einbaugehäuse, Design-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93,8°, Vertikales Blickfeld: 68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F5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527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8:04Z</dcterms:created>
  <dc:creator/>
  <dc:description/>
  <dc:language>en-US</dc:language>
  <cp:lastModifiedBy/>
  <dcterms:modified xsi:type="dcterms:W3CDTF">2024-12-22T13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