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5140DN E (12 - 40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VCA, WDR/HDR, PoE, DOMERA® Einbaugehäuse mit motorischer Drei-Achsen-Verstel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0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23,8°, Vertikales Blickfeld: 13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DF5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679.4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R LED Str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drei IR-LEDs mit insgesamt 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12:10Z</dcterms:created>
  <dc:creator/>
  <dc:description/>
  <dc:language>en-US</dc:language>
  <cp:lastModifiedBy/>
  <dcterms:modified xsi:type="dcterms:W3CDTF">2024-11-24T00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