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F5050HD-DN (F1.4 / 3 - 10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Kamera, 5 MP, H.265, Tag/Nacht, VCA, WDR/HDR, PoE, Box-Gehäuse, motorgetriebenes Varifokal-Objektiv, F1.4 / 3 - 1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High Definitio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 fps bei 1080p, H.265, 10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111°, Vertikales Blickfeld: 59,2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ox-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getriebenes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Image Shi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coline 50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046.4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30 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-Netzteil, 1x Ethernet-Port, 10/100/1000Base-T, 802.3at, 802.3af, 30 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04:33Z</dcterms:created>
  <dc:creator/>
  <dc:description/>
  <dc:language>en-US</dc:language>
  <cp:lastModifiedBy/>
  <dcterms:modified xsi:type="dcterms:W3CDTF">2024-12-22T12:0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