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F5050HD-DN (F1.4 / 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Box-Gehäuse, motorgetriebenes Varifokal-Objektiv, F1.4 / 3 - 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1080p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1°, Vertikales Blickfeld: 59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ox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getrieben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hi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5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046.4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0:59Z</dcterms:created>
  <dc:creator/>
  <dc:description/>
  <dc:language>en-US</dc:language>
  <cp:lastModifiedBy/>
  <dcterms:modified xsi:type="dcterms:W3CDTF">2024-11-21T11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