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F5050HD-DN (F1.8 / 12 - 40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5 MP, H.265, Tag/Nacht, VCA, WDR/HDR, PoE, Box-Gehäuse, motorgetriebenes Varifokal-Objektiv, F1.8 / 12 - 4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fps bei 1080p, H.265, 10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23,8°, Vertikales Blickfeld: 13,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ox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getriebenes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hi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coline 50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4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046.4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30 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2:34:50Z</dcterms:created>
  <dc:creator/>
  <dc:description/>
  <dc:language>en-US</dc:language>
  <cp:lastModifiedBy/>
  <dcterms:modified xsi:type="dcterms:W3CDTF">2025-01-20T22:3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