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W4 45/180 D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45 MPe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45 Megapixel eff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180°, Vertikal: 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125 px/m auf bis zu 17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 W Ultra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WDR, 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805.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S/W 4 Panomera® EdgeAnalytics Ap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S/W 8 Panomera® EdgeAnalytics AI Ap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, 48 V DC, 5,4 A, 260 W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with SRS Ed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 Se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4 Hardware Warranty (60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4 Software Maint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8 Hardware Warranty (60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8 Software Mainten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09:42Z</dcterms:created>
  <dc:creator/>
  <dc:description/>
  <dc:language>en-US</dc:language>
  <cp:lastModifiedBy/>
  <dcterms:modified xsi:type="dcterms:W3CDTF">2025-01-15T17:0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