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4 33/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3,1°, Vertikales Blickfeld: 3,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325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S4 Ultraline Stad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12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4 Panomera® EdgeAnalytics Ap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Charger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Software Maint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fety Rope 114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29:46Z</dcterms:created>
  <dc:creator/>
  <dc:description/>
  <dc:language>en-US</dc:language>
  <cp:lastModifiedBy/>
  <dcterms:modified xsi:type="dcterms:W3CDTF">2025-01-20T22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