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4 33/27 D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33 MP, 30 fps, H.265, Tag/Nacht, UWDR, 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33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3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27°, Vertikales Blickfeld: 16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125 px/m auf bis zu 102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PTZ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 Gehäuse mit integrierter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Integration in das Mountera Montagekonze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 S4 Ultraline Stad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WDR, 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816.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S/W 4 Panomera® EdgeAnalytics Ap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-Stecker für den Anschluss der Spannungsversorgung eines Kamerasystems an eine Mountera® Box, 5x P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1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15°, horizontale Neigung bis 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reis für die Ausstattung einer Panomera® der S-Serie mit dem Plug 30° statt dem Standard-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 Retrof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30°, horizontale Neigung bis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W-Serie und DDZ-5000 Serie, kardanische Aufhängung mit vertikale Neigung bis 5°, horizontale Neigung bis 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, Leergehäuse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Cable Se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dichtung für den Übergang zwischen Halter und Mountera® Box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, 48 V DC, 5,4 A, 260 W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with SRS Ed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SMAVIA Appliance für die Aufzeichnung von bis zu 16 Video-Strea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10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5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Außenecken von Gebäud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 Set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 4/8 Extension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Erweiterungsset für die Montage eines Mountera® Gehäuses (Panomera® S/W, PTZ) an der Unterseite einer Panomera® S4 oder S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15°/30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15° und 30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5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5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Air Blast Charger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system für Druckluft zur Reinigung des Frontglases von bis zu vier Panomera® S 4/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Privacy 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rüstsatz für eine Panomera® S 4/8 mit Mountera® Quick-Lock System, ferngesteuerte Blende zur mechanischen Deaktivierung der Bilderfa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4 Hardware Warranty (60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4 Software Maint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2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5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fety Rope 114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ungsseil mit Karabiner zur Sekundärsicherung von Kamerasystemen, Belastung mit bis zu 20 kg bei Fallhöhe max. 20 cm, Länge 11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RJ45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STX V4 RJ45-Stecker für den Anschluss eines Kamerasystems an eine Mountera® Box, inklusive Schutzkapp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32:03Z</dcterms:created>
  <dc:creator/>
  <dc:description/>
  <dc:language>en-US</dc:language>
  <cp:lastModifiedBy/>
  <dcterms:modified xsi:type="dcterms:W3CDTF">2025-01-30T06:3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