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4 33/41 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P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41,2°, Vertikales Blickfeld: 1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103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 S4 Ultraline Stad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WDR, 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818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4 Panomera® EdgeAnalytics Ap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1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 Retrof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, Leergehäuse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Cable Se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, 48 V DC, 5,4 A, 260 W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with SRS Ed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 Se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 4/8 Extension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15°/30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5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ir Blast Charger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4 Hardware Warranty (60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4 Software Maint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2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5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fety Rope 114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RJ45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35:51Z</dcterms:created>
  <dc:creator/>
  <dc:description/>
  <dc:language>en-US</dc:language>
  <cp:lastModifiedBy/>
  <dcterms:modified xsi:type="dcterms:W3CDTF">2025-02-05T20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