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Box mit 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Box mit Netzteil, 48 V DC, 5,4 A, 260 W, IP69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48 VDC 5,4A 240 W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Mountera Ceiling Bracket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die Montage an einem Mast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0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S/W 8 Panomera® EdgeAnalytics AI Ap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-Stecker für den Anschluss der Spannungsversorgung eines Kamerasystems an eine Mountera® Box, 5x P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1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15°, horizontale Neigung bis 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reis für die Ausstattung einer Panomera® der S-Serie mit dem Plug 30° statt dem Standard-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 Retrof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30°, horizontale Neigung bis 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W-Serie und DDZ-5000 Serie, kardanische Aufhängung mit vertikale Neigung bis 5°, horizontale Neigung bis 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, Leergehäuse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Cable Se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dichtung für den Übergang zwischen Halter und Mountera® Box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10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5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Außenecken von Gebäud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 Set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ektioniertes Kabel-Set für den Anschluss eines Kamerasystems an eine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 4/8 Extension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Erweiterungsset für die Montage eines Mountera® Gehäuses (Panomera® S/W, PTZ) an der Unterseite einer Panomera® S4 oder S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15°/30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15° und 30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5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5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2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5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RJ45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STX V4 RJ45-Stecker für den Anschluss eines Kamerasystems an eine Mountera® Box, inklusive Schutzkappe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53:21Z</dcterms:created>
  <dc:creator/>
  <dc:description/>
  <dc:language>en-US</dc:language>
  <cp:lastModifiedBy/>
  <dcterms:modified xsi:type="dcterms:W3CDTF">2025-01-30T17:5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