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with SRS E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SMAVIA Appliance für die Aufzeichnung von bis zu 16 Video-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VIA Appliance unterstützt bis zu 16 Video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für den Zugriff mit 2 Client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lüfterlose und robuste Server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3:49Z</dcterms:created>
  <dc:creator/>
  <dc:description/>
  <dc:language>en-US</dc:language>
  <cp:lastModifiedBy/>
  <dcterms:modified xsi:type="dcterms:W3CDTF">2025-01-30T1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