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with SRS E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mit SMAVIA Appliance für die Aufzeichnung von bis zu 16 Video-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8 VDC 5,4A 240W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VIA Appliance unterstützt bis zu 16 Video-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für den Zugriff mit 2 Clients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, lüfterlose und robuste Server-Hard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ountera Ceiling Bracke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die Montage an einem Mas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7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9:26Z</dcterms:created>
  <dc:creator/>
  <dc:description/>
  <dc:language>en-US</dc:language>
  <cp:lastModifiedBy/>
  <dcterms:modified xsi:type="dcterms:W3CDTF">2025-04-19T01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