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49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untera® Box with SRS Edg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untera® Box mit SMAVIA Appliance für die Aufzeichnung von bis zu 16 Video-Stream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48 VDC 5,4A 240W Netztei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MAVIA Appliance unterstützt bis zu 16 Video-Stream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zenzen für den Zugriff mit 2 Clients enthal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kte, lüfterlose und robuste Server-Hardwa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assive Kühl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arm gesich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dapter für Mountera Ceiling Bracket enthal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dapter für die Montage an einem Mast enthal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6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llmei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06978.4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LC - S/W 8 Panomera® EdgeAnalytics AI Apps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befristete Lizenz für die Nutzung der EdgeAnalytics AI Apps (Essentials) mit Objektklassifikat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RTING Power Plu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RTING Power-Stecker für den Anschluss der Spannungsversorgung eines Kamerasystems an eine Mountera® Box, 5x Pole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ens SFP Module Multimod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Ethernet SFP Transceiver Multimode, 1000BA SE-SX optischer Port für Glasfaserverkabelung (850 nm, 550 m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ens SFP Module Singlemod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Ethernet SFP Transceiver Singlemode, 1000B ASE-LX/LH optischer Port für Glasfaserverkabelung (1.310 nm, 10 km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Ball Joint 15° Retrofit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achrüstsatz für Panomera® S-Serie, kardanische Aufhängung mit vertikale Neigung bis 15°, horizontale Neigung bis 7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Ball Joint 30° 3D Adjustab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preis für die Ausstattung einer Panomera® der S-Serie mit dem Plug 30° statt dem Standard-Plu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Ball Joint 30° 3D Adjustable Retrof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achrüstsatz für Panomera® S-Serie, kardanische Aufhängung mit vertikale Neigung bis 30°, horizontale Neigung bis 15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Ball Joint 5° Retrofit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achrüstsatz für Panomera® W-Serie und DDZ-5000 Serie, kardanische Aufhängung mit vertikale Neigung bis 5°, horizontale Neigung bis 5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Box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Box, Leergehäuse, IP69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Box Cable Se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Kabeldichtung für den Übergang zwischen Halter und Mountera® Box, wetterfest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Ceiling Brack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Halter für die Installation von Kamerasystemen an Deck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Ceiling Bracket 1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Halter für die Installation von Kamerasystemen an Decken, Quick-Lock System enthalten, Höhe 106 c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Ceiling Bracket 5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Halter für die Installation von Kamerasystemen an Decken, Quick-Lock System enthalten, Höhe 56 c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Corner Adap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Adapter für die Installation eines Mountera® Wall Bracket an Außenecken von Gebäuden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Kabel Set 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ektioniertes Kabel-Set für den Anschluss eines Kamerasystems an eine Mountera® Bo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S 4/8 Extension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Erweiterungsset für die Montage eines Mountera® Gehäuses (Panomera® S/W, PTZ) an der Unterseite einer Panomera® S4 oder S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Sleeve 15°/30°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Manschette für den Übergang zwischen Kamerasystem und Halter, geeignet für Mountera® Ball Joint 15° und 30°, wetterfest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Sleeve 5°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Manschette für den Übergang zwischen Kamerasystem und Halter, geeignet für Mountera® Ball Joint 5°, wetterfest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Vandalproof Pole Adap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Adapter für die Installation eines Mountera® Wall Bracket an Masten mit 100 - 300 mm Durchmess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Wall Brack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Halter für die Installation von Kamerasystemen an Wänden oder an einer Mountera® Bo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at7 10 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kabel Cat7 mit STX V4 RJ45 auf RJ45 Stecker, schwarz, UV-beständig und flexibel, Länge 1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at7 3 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kabel Cat7 mit STX V4 RJ45 auf RJ45 Stecker, schwarz, UV-beständig und flexibel, Länge 3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at7 5 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kabel Cat7 mit STX V4 RJ45 auf RJ45 Stecker, schwarz, UV-beständig und flexibel, Länge 5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Optical Fibre LC/LC Multimode 10 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kabel Lichtwellenleiter Multimode mit LC auf LC Steckern, schwarz, UV-beständig und flexibel, Länge 1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Optical Fibre LC/LC Multimode 5 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kabel Lichtwellenleiter Multimode mit LC auf LC Steckern, schwarz, UV-beständig und flexibel, Länge 5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Optical Fibre LC/LC Singlemode 5 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kabel Lichtwellenleiter Singlemode mit LC auf LC Steckern, schwarz, UV-beständig und flexibel, Länge 5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Optical Fibre Singlemode 10 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kabel Lichtwellenleiter Singlemode mit LC auf LC Steckern, schwarz, UV-beständig und flexibel, Länge 1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Cable 5x Cores 10 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annungsversorgungskabel für Kamerasysteme (inklusive Heizung), schwarz, Länge 1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Cable 5x Cores 25 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annungsversorgungskabel für Kamerasysteme (inklusive Heizung), schwarz, Länge 25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Cable 5x Cores 3 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annungsversorgungskabel für Kamerasysteme (inklusive Heizung), schwarz, Länge 3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Cable 5x Cores 50 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annungsversorgungskabel für Kamerasysteme (inklusive Heizung), schwarz, Länge 5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legärtner RJ45 Plu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legärtner STX V4 RJ45-Stecker für den Anschluss eines Kamerasystems an eine Mountera® Box, inklusive Schutzkappe, schwarz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2:36:14Z</dcterms:created>
  <dc:creator/>
  <dc:description/>
  <dc:language>en-US</dc:language>
  <cp:lastModifiedBy/>
  <dcterms:modified xsi:type="dcterms:W3CDTF">2025-03-14T12:36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