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Wall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Halter für die Installation von Kamerasystemen an Wänden oder an einer Mountera®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mit Mountera Quick-Lock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 an eine Wand oder an einer Mountera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: 25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69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48:18Z</dcterms:created>
  <dc:creator/>
  <dc:description/>
  <dc:language>en-US</dc:language>
  <cp:lastModifiedBy/>
  <dcterms:modified xsi:type="dcterms:W3CDTF">2025-01-30T17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