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eiling Brack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Halter für die Installation von Kamerasystemen an Deck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 mit Mountera Quick-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enliegend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6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43:43Z</dcterms:created>
  <dc:creator/>
  <dc:description/>
  <dc:language>en-US</dc:language>
  <cp:lastModifiedBy/>
  <dcterms:modified xsi:type="dcterms:W3CDTF">2025-04-19T01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