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 Se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ektioniertes Kabel-Set für den Anschluss eines Kamerasystems an eine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Set für eine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Kabel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/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Netzwerkkabel (Kupfer 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8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6:04Z</dcterms:created>
  <dc:creator/>
  <dc:description/>
  <dc:language>en-US</dc:language>
  <cp:lastModifiedBy/>
  <dcterms:modified xsi:type="dcterms:W3CDTF">2025-03-14T1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