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Charger 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ystem für Druckluft zur Reinigung des Frontglases von bis zu vier Panomera® S 4/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luft ca. 8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leitung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is zu vier Panomera S 4/8 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2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Compressed Air Line 5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uckluftleitung für den Anschluss einer Panomera® S 4/8 mit Air Blast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BC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des Panomera® Air Blast Charger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 für die Reinigung des Frontglases mit Druckluf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2:50Z</dcterms:created>
  <dc:creator/>
  <dc:description/>
  <dc:language>en-US</dc:language>
  <cp:lastModifiedBy/>
  <dcterms:modified xsi:type="dcterms:W3CDTF">2025-04-19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