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des Panomera® Air Blast Charger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unden Masten: (40 - 170 mm Durchmes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echteckigen Masten: (50 - 150 mm Durchmes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Profilschienen (Stahlble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pannbänder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6:38Z</dcterms:created>
  <dc:creator/>
  <dc:description/>
  <dc:language>en-US</dc:language>
  <cp:lastModifiedBy/>
  <dcterms:modified xsi:type="dcterms:W3CDTF">2025-01-21T00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