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mera® ABC Compressed Air Line 2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uckluftleitung für den Anschluss einer Panomera® S 4/8 mit Air Blast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lyethylen, UV-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25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23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4:39:11Z</dcterms:created>
  <dc:creator/>
  <dc:description/>
  <dc:language>en-US</dc:language>
  <cp:lastModifiedBy/>
  <dcterms:modified xsi:type="dcterms:W3CDTF">2024-12-23T04:3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