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BC Compressed Air Line 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für den Anschluss einer Panomera® S 4/8 mit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yethylen, 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