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5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nomera® Air Blast K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rüstsatz für eine Panomera® S 4/8 mit Mountera® Quick-Lock System für die Reinigung des Frontglases mit Druckluf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m Druckluftlei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llmei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o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0789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7:34:30Z</dcterms:created>
  <dc:creator/>
  <dc:description/>
  <dc:language>en-US</dc:language>
  <cp:lastModifiedBy/>
  <dcterms:modified xsi:type="dcterms:W3CDTF">2025-03-14T17:34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