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Air Blas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 für eine Panomera® S 4/8 mit Mountera® Quick-Lock System für die Reinigung des Frontglases mit Druckluf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 Druckluftl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8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5:00Z</dcterms:created>
  <dc:creator/>
  <dc:description/>
  <dc:language>en-US</dc:language>
  <cp:lastModifiedBy/>
  <dcterms:modified xsi:type="dcterms:W3CDTF">2025-04-19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