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IR LED Stri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DOMERA® Einbaugehäuse, drei IR-LEDs mit insgesamt 18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RDF5000DN Version E 3 - 10 mm 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6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09:24Z</dcterms:created>
  <dc:creator/>
  <dc:description/>
  <dc:language>en-US</dc:language>
  <cp:lastModifiedBy/>
  <dcterms:modified xsi:type="dcterms:W3CDTF">2025-02-23T06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