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Housing Cover Aluminium LED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- Gehäuseblende für DOMERA®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Surface Moun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bar mit DOM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ussparungen für IR- und Weißlicht-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4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3:17Z</dcterms:created>
  <dc:creator/>
  <dc:description/>
  <dc:language>en-US</dc:language>
  <cp:lastModifiedBy/>
  <dcterms:modified xsi:type="dcterms:W3CDTF">2024-11-21T11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