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Housing Cover Aluminiu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- Gehäuseblende für DOMERA® 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OMERA Surface Mount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OMERA Wall Brac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kombinierbar mit Kameras mit DOMERA Dual Matrix LED 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5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2:09Z</dcterms:created>
  <dc:creator/>
  <dc:description/>
  <dc:language>en-US</dc:language>
  <cp:lastModifiedBy/>
  <dcterms:modified xsi:type="dcterms:W3CDTF">2025-01-22T09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