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Wall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aler Halter für die Montage eines DOMERA® Einbaugehäuses an einer Wand oder einem Mas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DOMERA Einbau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ountera Vandalproof P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ountera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2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8:43Z</dcterms:created>
  <dc:creator/>
  <dc:description/>
  <dc:language>en-US</dc:language>
  <cp:lastModifiedBy/>
  <dcterms:modified xsi:type="dcterms:W3CDTF">2024-12-22T16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