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Wall Bracket with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aler Halter für die Montage eines DOMERA® Einbaugehäuses an einer Wand oder einem Mast, mit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DOMERA Einbau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-Verstärker 1,4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 als Gegen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ountera Vandalproof P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ountera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5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28:48Z</dcterms:created>
  <dc:creator/>
  <dc:description/>
  <dc:language>en-US</dc:language>
  <cp:lastModifiedBy/>
  <dcterms:modified xsi:type="dcterms:W3CDTF">2025-02-23T06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