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 3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-Netzteil, 1x Ethernet-Port, 10/100/1000Base-T, 802.3at, 802.3af, 3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thernet-Port 10/100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2,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43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8:27Z</dcterms:created>
  <dc:creator/>
  <dc:description/>
  <dc:language>en-US</dc:language>
  <cp:lastModifiedBy/>
  <dcterms:modified xsi:type="dcterms:W3CDTF">2024-12-22T20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