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ens SFP Module Single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SFP Transceiver Singlemode, 1000B ASE-LX/LH optischer Port für Glasfaserverkabelung (1.310 nm, 10 k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LX/L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10 nm, 10 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62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32:26Z</dcterms:created>
  <dc:creator/>
  <dc:description/>
  <dc:language>en-US</dc:language>
  <cp:lastModifiedBy/>
  <dcterms:modified xsi:type="dcterms:W3CDTF">2025-04-19T01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