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ens SFP Module Multim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Ethernet SFP Transceiver Multimode, 1000BA SE-SX optischer Port für Glasfaserverkabelung (850 nm, 550 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0 nm, 550 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3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33:17Z</dcterms:created>
  <dc:creator/>
  <dc:description/>
  <dc:language>en-US</dc:language>
  <cp:lastModifiedBy/>
  <dcterms:modified xsi:type="dcterms:W3CDTF">2025-04-19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