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Vandalproof Pole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Adapter für die Installation eines Mountera® Wall Bracket an Masten mit 100 - 300 mm Durchmes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mit Mountera Lo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2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6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5:47Z</dcterms:created>
  <dc:creator/>
  <dc:description/>
  <dc:language>en-US</dc:language>
  <cp:lastModifiedBy/>
  <dcterms:modified xsi:type="dcterms:W3CDTF">2025-03-14T14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