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Ceiling Bracket 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Halter für die Installation von Kamerasystemen an Decken, Quick-Lock System enthalten, Höhe 56 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-Lock System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liegend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: 56 c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9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45:47Z</dcterms:created>
  <dc:creator/>
  <dc:description/>
  <dc:language>en-US</dc:language>
  <cp:lastModifiedBy/>
  <dcterms:modified xsi:type="dcterms:W3CDTF">2024-12-22T22:4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