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reis für die Ausstattung einer Panomera® der S-Serie mit dem Plug 30° statt dem Standard-Plu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2:17Z</dcterms:created>
  <dc:creator/>
  <dc:description/>
  <dc:language>en-US</dc:language>
  <cp:lastModifiedBy/>
  <dcterms:modified xsi:type="dcterms:W3CDTF">2024-12-22T2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