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Ball Joint 30° 3D Adjusta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reis für die Ausstattung einer Panomera® der S-Serie mit dem Plug 30° statt dem Standard-Plu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rüstsatz, Kugelgele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kale Neigung bis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 Neigung bis 1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ufenlose 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°/30°- Manschette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9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1:46:28Z</dcterms:created>
  <dc:creator/>
  <dc:description/>
  <dc:language>en-US</dc:language>
  <cp:lastModifiedBy/>
  <dcterms:modified xsi:type="dcterms:W3CDTF">2025-04-19T01:4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