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all Joint 30° 3D Adjustable Retrof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satz für Panomera® S-Serie, kardanische Aufhängung mit vertikale Neigung bis 30°, horizontale Neigung bis 1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, Kugelgel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Neigung bis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Neigung bis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fenlose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°/30°- Manschette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9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5:01Z</dcterms:created>
  <dc:creator/>
  <dc:description/>
  <dc:language>en-US</dc:language>
  <cp:lastModifiedBy/>
  <dcterms:modified xsi:type="dcterms:W3CDTF">2025-01-30T17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