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era® Ball Joint 30° 3D Adjustable Retrof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achrüstsatz für Panomera® S-Serie, kardanische Aufhängung mit vertikale Neigung bis 30°, horizontale Neigung bis 15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rüstsatz, Kugelgelen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kale Neigung bis 3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 Neigung bis 15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ufenlose Einstel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°/30°- Manschette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79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1:12:24Z</dcterms:created>
  <dc:creator/>
  <dc:description/>
  <dc:language>en-US</dc:language>
  <cp:lastModifiedBy/>
  <dcterms:modified xsi:type="dcterms:W3CDTF">2025-04-19T01:1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