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all Joint 30° 3D Adjustable Retrof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satz für Panomera® S-Serie, kardanische Aufhängung mit vertikale Neigung bis 30°, horizontale Neigung bis 1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, Kugel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Neigung bis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Neigung bis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°/30°- Manschette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4:19Z</dcterms:created>
  <dc:creator/>
  <dc:description/>
  <dc:language>en-US</dc:language>
  <cp:lastModifiedBy/>
  <dcterms:modified xsi:type="dcterms:W3CDTF">2025-03-14T07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