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1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15°, horizontale Neigung bis 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