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Ball Joint 15° Retrofi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rüstsatz für Panomera® S-Serie, kardanische Aufhängung mit vertikale Neigung bis 15°, horizontale Neigung bis 7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rüstsatz, Kugelgele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kale Neigung bis 1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 Neigung bis 7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ufenlose Ein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°/30°- Manschette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9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58:20Z</dcterms:created>
  <dc:creator/>
  <dc:description/>
  <dc:language>en-US</dc:language>
  <cp:lastModifiedBy/>
  <dcterms:modified xsi:type="dcterms:W3CDTF">2025-01-30T17:5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