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5° Retrofi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satz für Panomera® W-Serie und DDZ-5000 Serie, kardanische Aufhängung mit vertikale Neigung bis 5°, horizontale Neigung bis 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9:55Z</dcterms:created>
  <dc:creator/>
  <dc:description/>
  <dc:language>en-US</dc:language>
  <cp:lastModifiedBy/>
  <dcterms:modified xsi:type="dcterms:W3CDTF">2024-12-22T22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