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Ball Joint 5° Retrofi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achrüstsatz für Panomera® W-Serie und DDZ-5000 Serie, kardanische Aufhängung mit vertikale Neigung bis 5°, horizontale Neigung bis 5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rüstsatz, Kugelgele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kale Neigung bis 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 Neigung bis 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ufenlose Ein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°- Manschette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90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1:07:56Z</dcterms:created>
  <dc:creator/>
  <dc:description/>
  <dc:language>en-US</dc:language>
  <cp:lastModifiedBy/>
  <dcterms:modified xsi:type="dcterms:W3CDTF">2025-04-19T01:0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