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ox Cable Se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Kabeldichtung für den Übergang zwischen Halter und Mountera® Box, wetterfes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42:51Z</dcterms:created>
  <dc:creator/>
  <dc:description/>
  <dc:language>en-US</dc:language>
  <cp:lastModifiedBy/>
  <dcterms:modified xsi:type="dcterms:W3CDTF">2025-04-19T01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