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Cat7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Cat7 mit STX V4 RJ45 auf RJ45 Stecker, schwarz, UV-beständig und flexibel, Länge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X V4 RJ45 auf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1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0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01:49Z</dcterms:created>
  <dc:creator/>
  <dc:description/>
  <dc:language>en-US</dc:language>
  <cp:lastModifiedBy/>
  <dcterms:modified xsi:type="dcterms:W3CDTF">2024-12-22T23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