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Cable 5x Cores 3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skabel für Kamerasysteme (inklusive Heizung), schwarz, Länge 3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x Adern 1,5 mm²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ting Power-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-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3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745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54:12Z</dcterms:created>
  <dc:creator/>
  <dc:description/>
  <dc:language>en-US</dc:language>
  <cp:lastModifiedBy/>
  <dcterms:modified xsi:type="dcterms:W3CDTF">2025-01-22T08:5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