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Cable 5x Cores 5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skabel für Kamerasysteme (inklusive Heizung), schwarz, Länge 5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x Adern 1,5 mm²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ing Power-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5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6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2:21Z</dcterms:created>
  <dc:creator/>
  <dc:description/>
  <dc:language>en-US</dc:language>
  <cp:lastModifiedBy/>
  <dcterms:modified xsi:type="dcterms:W3CDTF">2025-02-22T19:4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