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LC/LC Multimod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Multimode mit LC auf LC Steckern, schwarz, UV-beständig und flexibel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7:18Z</dcterms:created>
  <dc:creator/>
  <dc:description/>
  <dc:language>en-US</dc:language>
  <cp:lastModifiedBy/>
  <dcterms:modified xsi:type="dcterms:W3CDTF">2024-12-22T20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