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Cable Optical Fibre LC/LC Singlemode 5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bel Lichtwellenleiter Singlemode mit LC auf LC Steckern, schwarz, UV-beständig und flexibel, Länge 5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C auf LC 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 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774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06:49Z</dcterms:created>
  <dc:creator/>
  <dc:description/>
  <dc:language>en-US</dc:language>
  <cp:lastModifiedBy/>
  <dcterms:modified xsi:type="dcterms:W3CDTF">2025-02-22T20:0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