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fety Rope 114 c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ungsseil mit Karabiner zur Sekundärsicherung von Kamerasystemen, Belastung mit bis zu 20 kg bei Fallhöhe max. 20 cm, Länge 114 c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 Belastung: 20 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 Fallhöhe: 20 c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114 c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771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3:52:49Z</dcterms:created>
  <dc:creator/>
  <dc:description/>
  <dc:language>en-US</dc:language>
  <cp:lastModifiedBy/>
  <dcterms:modified xsi:type="dcterms:W3CDTF">2024-12-22T23:5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