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 für den Anschluss der Spannungsversorgung eines Kamerasystems an eine Mountera® Box, 5x Po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5:56Z</dcterms:created>
  <dc:creator/>
  <dc:description/>
  <dc:language>en-US</dc:language>
  <cp:lastModifiedBy/>
  <dcterms:modified xsi:type="dcterms:W3CDTF">2025-02-22T19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