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RJ45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STX V4 RJ45-Stecker für den Anschluss eines Kamerasystems an eine Mountera® Box, inklusive Schutzkapp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k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10Z</dcterms:created>
  <dc:creator/>
  <dc:description/>
  <dc:language>en-US</dc:language>
  <cp:lastModifiedBy/>
  <dcterms:modified xsi:type="dcterms:W3CDTF">2025-01-22T08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