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Tinted Bub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für ein DOMERA® Einbaugehäuse, kompatibel mit allen DOMERA® Gehäusebl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 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4,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5:43Z</dcterms:created>
  <dc:creator/>
  <dc:description/>
  <dc:language>en-US</dc:language>
  <cp:lastModifiedBy/>
  <dcterms:modified xsi:type="dcterms:W3CDTF">2025-01-22T09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