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Tinted Bub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 für ein DOMERA® Einbaugehäuse, kompatibel mit allen DOMERA® Gehäuseblen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 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messer 4,5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7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24:20Z</dcterms:created>
  <dc:creator/>
  <dc:description/>
  <dc:language>en-US</dc:language>
  <cp:lastModifiedBy/>
  <dcterms:modified xsi:type="dcterms:W3CDTF">2024-12-22T20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