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5x Rubber Gromme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Ersatzteilsets für DOMERA®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lle l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Tülle ku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infäd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ehäuseab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alter für Telegärtner RJ45-Kupplungs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07Z</dcterms:created>
  <dc:creator/>
  <dc:description/>
  <dc:language>en-US</dc:language>
  <cp:lastModifiedBy/>
  <dcterms:modified xsi:type="dcterms:W3CDTF">2025-02-22T19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