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5x Rubber Grommet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Ersatzteilsets für DOMERA®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Tülle l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Tülle ku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infäd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Gehäuseab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Halter für Telegärtner RJ45-Kupplungs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2:53Z</dcterms:created>
  <dc:creator/>
  <dc:description/>
  <dc:language>en-US</dc:language>
  <cp:lastModifiedBy/>
  <dcterms:modified xsi:type="dcterms:W3CDTF">2024-12-22T20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